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№ 1 к договору №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>
          <w:trHeight w:val="2141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О:</w:t>
            </w:r>
          </w:p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еральный директор </w:t>
            </w:r>
          </w:p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ИркутскЭнергоПроект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27"/>
              <w:rPr/>
            </w:pPr>
            <w:r>
              <w:rPr>
                <w:sz w:val="23"/>
                <w:szCs w:val="23"/>
              </w:rPr>
              <w:t xml:space="preserve">_________________И.Г. Афанасье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«____» ____________ 2019 г.</w: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АЮ:</w:t>
            </w:r>
          </w:p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27"/>
              <w:rPr/>
            </w:pPr>
            <w:r>
              <w:rPr>
                <w:sz w:val="23"/>
                <w:szCs w:val="23"/>
              </w:rPr>
              <w:t>Директор ОП «ЦТС» АО «Байкалэнерго»</w:t>
            </w:r>
          </w:p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 М.С. Никитеев</w:t>
            </w:r>
          </w:p>
          <w:p>
            <w:pPr>
              <w:pStyle w:val="Normal"/>
              <w:ind w:firstLine="10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 2019 г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20" w:after="20"/>
        <w:ind w:left="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СОГЛАСОВАНО:</w:t>
      </w:r>
    </w:p>
    <w:p>
      <w:pPr>
        <w:pStyle w:val="Normal"/>
        <w:ind w:firstLine="5812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технического директора по</w:t>
      </w:r>
    </w:p>
    <w:p>
      <w:pPr>
        <w:pStyle w:val="Normal"/>
        <w:ind w:firstLine="5812"/>
        <w:jc w:val="both"/>
        <w:rPr>
          <w:sz w:val="23"/>
          <w:szCs w:val="23"/>
        </w:rPr>
      </w:pPr>
      <w:r>
        <w:rPr>
          <w:sz w:val="23"/>
          <w:szCs w:val="23"/>
        </w:rPr>
        <w:t>техническому перевооружению и развитию</w:t>
      </w:r>
    </w:p>
    <w:p>
      <w:pPr>
        <w:pStyle w:val="Normal"/>
        <w:ind w:firstLine="5812"/>
        <w:jc w:val="both"/>
        <w:rPr>
          <w:sz w:val="23"/>
          <w:szCs w:val="23"/>
        </w:rPr>
      </w:pPr>
      <w:r>
        <w:rPr>
          <w:sz w:val="23"/>
          <w:szCs w:val="23"/>
        </w:rPr>
        <w:t>УТС Ново-Иркутской ТЭЦ</w:t>
      </w:r>
    </w:p>
    <w:p>
      <w:pPr>
        <w:pStyle w:val="Normal"/>
        <w:spacing w:before="2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 Е.А. Березин</w:t>
      </w:r>
    </w:p>
    <w:p>
      <w:pPr>
        <w:pStyle w:val="Normal"/>
        <w:spacing w:before="20" w:after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«______»________________ 2019г.</w:t>
      </w:r>
    </w:p>
    <w:p>
      <w:pPr>
        <w:pStyle w:val="Heading2"/>
        <w:spacing w:before="20" w:after="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spacing w:before="20" w:after="20"/>
        <w:rPr/>
      </w:pPr>
      <w:r>
        <w:rPr>
          <w:b/>
          <w:sz w:val="23"/>
          <w:szCs w:val="23"/>
        </w:rPr>
        <w:t>ТЕХНИЧЕСКОЕ ЗАДА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3"/>
          <w:szCs w:val="23"/>
        </w:rPr>
        <w:t xml:space="preserve">на разработку проектной и рабочей </w:t>
      </w:r>
      <w:r>
        <w:rPr>
          <w:b/>
          <w:i/>
          <w:sz w:val="22"/>
          <w:szCs w:val="22"/>
        </w:rPr>
        <w:t>документации для объекта: Тепловая сеть по ул. Р-Люксембург от ТК-2Н-6 до ТК-2Н-6-2 (инв. №00091202 Т/С Н-ЛЕНИНО). Техническое перевооруж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>1. Заказчик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АО «Байкалэнерго»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>2. Проектная организац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ООО «ИркутскЭнергоПроект»</w:t>
            </w:r>
          </w:p>
        </w:tc>
      </w:tr>
      <w:tr>
        <w:trPr>
          <w:trHeight w:val="506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айон строительств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 г. Иркутск, ул. Розы Люксембург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>4. Вид строительств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Техническое перевооружение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 xml:space="preserve">5. Стадийность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ru-RU" w:eastAsia="ru-RU"/>
              </w:rPr>
              <w:t>5.1. Инженерные изыскания</w:t>
            </w:r>
          </w:p>
          <w:p>
            <w:pPr>
              <w:pStyle w:val="31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sz w:val="23"/>
                <w:szCs w:val="23"/>
                <w:lang w:val="ru-RU" w:eastAsia="ru-RU"/>
              </w:rPr>
              <w:t>5.2. Проектная и рабочая документация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170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ание для проектирова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1. Инвестиционная программа  АО «Байкалэнерго» на 2020г. 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17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Цель работ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 Разработка проектной и рабочей документации для технического перевооружения участка тепловой сети по ул. Р-Люксембург от ТК-2Н-6 до ТК-2Н-6-2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hanging="170"/>
              <w:rPr/>
            </w:pPr>
            <w:r>
              <w:rPr>
                <w:sz w:val="23"/>
                <w:szCs w:val="23"/>
              </w:rPr>
              <w:t>8. Требования к проектной и рабочей документ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 Рабочая документация разрабатывается в детализации, необходимой для осуществления строительства, в соответствии с действующими нормами, правилами, стандартами и регламентами и с учетом особенности существующего объекта и настоящего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2. </w:t>
            </w:r>
            <w:r>
              <w:rPr>
                <w:bCs/>
                <w:color w:val="000000"/>
                <w:sz w:val="23"/>
                <w:szCs w:val="23"/>
              </w:rPr>
              <w:t>Проектная документация разрабатывается в виде отдельных томов в объеме: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здел 1 Пояснительная записка.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здел 3 Технологические и конструктивные решения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дел 5 Проект организации строительства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аздел 9 Смета на строительство  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3. Рабочая документация разрабатывается в виде отдельных альбомов в объеме: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Тепломеханические решения тепловых сетей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нструкции железобетонные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Восстановление благоустройства и озелен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Сметная документация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. Рабочая документация состоит из документов в текстовой форме, рабочих чертежей, спецификаций оборудования и изделий. Рабочая документация должна быть оформлена в соответствии с ГОСТ Р 21.1101-2013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15" w:leader="none"/>
              </w:tabs>
              <w:jc w:val="both"/>
              <w:rPr/>
            </w:pPr>
            <w:r>
              <w:rPr>
                <w:sz w:val="23"/>
                <w:szCs w:val="23"/>
              </w:rPr>
              <w:t>8.5. Включить в смету все необходимые демонтажные работы.</w:t>
            </w:r>
          </w:p>
        </w:tc>
      </w:tr>
      <w:tr>
        <w:trPr>
          <w:trHeight w:val="1822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Исходные данные для проектирования.</w:t>
            </w:r>
          </w:p>
          <w:p>
            <w:pPr>
              <w:pStyle w:val="Normal"/>
              <w:spacing w:before="120" w:after="120"/>
              <w:ind w:left="170" w:hanging="17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 Основные характеристики тепловой сети:</w:t>
            </w:r>
          </w:p>
          <w:p>
            <w:pPr>
              <w:pStyle w:val="2"/>
              <w:spacing w:before="0" w:after="20"/>
              <w:ind w:left="426" w:hanging="39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овень ответственности – нормальный</w:t>
            </w:r>
          </w:p>
          <w:p>
            <w:pPr>
              <w:pStyle w:val="2"/>
              <w:spacing w:before="0" w:after="0"/>
              <w:ind w:left="426" w:hanging="39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ное давление сети – 1,6МПа</w:t>
            </w:r>
          </w:p>
          <w:p>
            <w:pPr>
              <w:pStyle w:val="2"/>
              <w:spacing w:before="0" w:after="0"/>
              <w:ind w:left="426" w:hanging="397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Температурный график – 138/70</w:t>
            </w:r>
          </w:p>
          <w:p>
            <w:pPr>
              <w:pStyle w:val="2"/>
              <w:spacing w:before="0" w:after="0"/>
              <w:ind w:left="0" w:firstLine="2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аметр трубопровода на участке тепловой сети от ТК-2Н-6 до ТК-2Н-6-2</w:t>
            </w:r>
            <w:r>
              <w:rPr>
                <w:color w:val="000000"/>
                <w:sz w:val="23"/>
                <w:szCs w:val="23"/>
                <w:lang w:val="en-US"/>
              </w:rPr>
              <w:t>DN</w:t>
            </w:r>
            <w:r>
              <w:rPr>
                <w:color w:val="000000"/>
                <w:sz w:val="23"/>
                <w:szCs w:val="23"/>
              </w:rPr>
              <w:t xml:space="preserve"> 300.</w:t>
            </w:r>
          </w:p>
          <w:p>
            <w:pPr>
              <w:pStyle w:val="2"/>
              <w:spacing w:before="0" w:after="0"/>
              <w:ind w:left="426" w:hanging="39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пловая изоляция - пенополимерминеральная (ППМ).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>10. Основные проектные реше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34" w:firstLine="425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Разработать рабочую документацию в детализации, необходимой для осуществления строительства, в составе которой предусмотреть, но, не ограничиваясь этим, выполнение следующих решений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 Предусмотреть замену существующих трубопроводов участков тепловой сети по ул. Р-Люксембург от ТК-2Н-6 до ТК-2Н-6-2. Ориентировочная протяженность тепловой сети 620м.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яженность уточнить проектом. 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 Выполнить обследование строительных конструкций существующих тепловых камер с предоставлением в виде отчета информации Заказчику о необходимости выполнения восстановления строительных конструкций или замене на  новые камеры. На проектируемом участке тепловой предусмотреть установку двух проходных тепловых монолитных камер для осуществления визуального и инструментального контроля состояния трубопроводов. Место размещения камер согласовать с Заказчиком.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 w:val="23"/>
                <w:szCs w:val="23"/>
              </w:rPr>
              <w:t>10.3. Способ прокладки тепловой сети – подземный, в непроходных каналах. Предусмотреть замену существующих железобетонных каналов и плит перекрытия в 60% объеме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3"/>
                <w:szCs w:val="23"/>
              </w:rPr>
              <w:t>10.4. Расчет трубопроводов тепловой сети на прочность и компенсацию температурных перемещений выполнить по температуре в подающем трубопроводе 150°С с предоставлением расчета Заказчику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0.5. При необходимости для компенсации тепловых расширений применить необслуживаемые компенсационные устройства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10.6. 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0.7. Толщину тепловой изоляции принять по утвержденным ПАО «Иркутскэнерго» толщинам ППМ изоляции трубопроводов тепловых сетей (Приложение №2). Толщину тепловой изоляции согласовать с Заказчиком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0.8. Толщину стенок стальных трубопроводов тепловых сетей принять в соответствии с письмом ОАО «Иркутскэнерго» от 26.01.2015 года №000/000/590-16/629 «Об унификации толщин стенок стальных трубопроводов тепловых сетей» (Приложение №3)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0.9. Выбор типа и марки запорной и запорно-регулирующей арматуры произвести с учетом требований ПАО «Иркутскэнерго» по выбору запорной и запорно-регулирующей арматуры (Приложение №4), согласовать с Заказчиком, с передачей всех необходимых материалов Заказчику для проведения конкурса на поставку. При выборе типа и марки арматуры предусмотреть применение аналогов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10. Предусмотреть восстановление нарушенного благоустройства. РД на восстановление согласовать с Администрацией города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.11. Предусмотреть мероприятия по защите тепловых сетей от проникновения грунтовых, талых и дождевых вод на проектируемом участке. Рассмотреть возможность отвода талых и дождевых вод на участке проектируемой тепловой сети в районе дома по ул.Розы-Люксембург, 243, разработать мероприятия.  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12. Выполнить гидроизоляцию в 100% объеме тепловых камер и строительных конструкций проектируемой тепловой. Тип гидроизоляции согласовать с Заказчиком.</w:t>
            </w:r>
          </w:p>
        </w:tc>
      </w:tr>
      <w:tr>
        <w:trPr>
          <w:trHeight w:val="1859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>11. Инженерные изыска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1. Составить задание на выполнение геодезической съемки и геологических изысканий. 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2. Выполнить топографическую съемку  участка проектирования </w:t>
            </w:r>
            <w:del w:id="0" w:author="Skorodumov Vladimir" w:date="2019-10-25T16:22:00Z">
              <w:r>
                <w:rPr>
                  <w:rFonts w:cs="Times New Roman" w:ascii="Times New Roman" w:hAnsi="Times New Roman"/>
                  <w:sz w:val="23"/>
                  <w:szCs w:val="23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масштабе 1:500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полнить согласование топографической съемки с владельцами инженерных коммуникаций.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3. Выполнить необходимы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мерные работы в тепловых камерах.</w:t>
            </w:r>
          </w:p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.4. Выполнить инженерно-геологические изыскания в необходимом объеме.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3"/>
                <w:szCs w:val="23"/>
              </w:rPr>
              <w:t>12. Этапы выполнения рабо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. 1. Выделение этапов строительства не требуется</w:t>
            </w:r>
          </w:p>
        </w:tc>
      </w:tr>
      <w:tr>
        <w:trPr>
          <w:trHeight w:val="1963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>13. Особые условия проектирова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" w:leader="none"/>
                <w:tab w:val="left" w:pos="601" w:leader="none"/>
              </w:tabs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 оборудования тепловой сети и точки присоединения производить по принципу минимальных затрат на строительство, ремонт и эксплуатацию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601" w:leader="none"/>
              </w:tabs>
              <w:ind w:left="34" w:hanging="0"/>
              <w:jc w:val="both"/>
              <w:rPr>
                <w:rStyle w:val="1"/>
                <w:sz w:val="23"/>
                <w:szCs w:val="23"/>
                <w:ins w:id="1" w:author="Скородумов Владимир Викторович" w:date="2019-10-25T16:29:00Z"/>
              </w:rPr>
            </w:pPr>
            <w:r>
              <w:rPr>
                <w:bCs/>
                <w:sz w:val="23"/>
                <w:szCs w:val="23"/>
              </w:rPr>
              <w:t>13.2. Разработать програ</w:t>
            </w:r>
            <w:r>
              <w:rPr>
                <w:sz w:val="23"/>
                <w:szCs w:val="23"/>
              </w:rPr>
              <w:t xml:space="preserve">мму, схему промывки, дезинфекции трубопроводов, с указанием точек сброса промывочной воды с владельцами инженерных коммуникаций. </w:t>
            </w:r>
            <w:r>
              <w:rPr>
                <w:rStyle w:val="1"/>
                <w:sz w:val="23"/>
                <w:szCs w:val="23"/>
              </w:rPr>
              <w:t>В сметной документации предусмотреть затраты на гидравлические испытания и промывку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601" w:leader="none"/>
              </w:tabs>
              <w:ind w:left="34" w:hanging="0"/>
              <w:jc w:val="both"/>
              <w:rPr>
                <w:rStyle w:val="1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Сейсмичность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>14.1. Сейсмичность площадки строительства принять на основе комплекта карт ОСР.  Решение о выборе карты согласовать с заказчиком.</w:t>
            </w:r>
          </w:p>
        </w:tc>
      </w:tr>
      <w:tr>
        <w:trPr>
          <w:trHeight w:val="887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>15. Необходимость разработки технических условий на применяемые конструкции и материалы и их согласования с Заказчико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 Все применяемые конструкции, материалы и изделия должны иметь сертификаты соответствия ГОСТам и ТУ.</w:t>
            </w:r>
          </w:p>
        </w:tc>
      </w:tr>
      <w:tr>
        <w:trPr>
          <w:trHeight w:val="4994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6. Перечень прилагаемых документо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иложение №1.</w:t>
            </w:r>
            <w:r>
              <w:rPr>
                <w:color w:val="000000"/>
                <w:sz w:val="23"/>
                <w:szCs w:val="23"/>
              </w:rPr>
              <w:t xml:space="preserve"> Принципиальная схема участка тепловой сети ПАО «Иркутскэнерго». 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иложение №2.</w:t>
            </w:r>
            <w:r>
              <w:rPr>
                <w:color w:val="000000"/>
                <w:sz w:val="23"/>
                <w:szCs w:val="23"/>
              </w:rPr>
              <w:t xml:space="preserve"> Копия технических условий ЗАО «Спецэнергоремонт» ТУ 5768-001-71794742-2012 «Трубы стальные и детали трубопроводов с пенополиминеральной теплогидроизоляцией»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иложение №3.</w:t>
            </w:r>
            <w:r>
              <w:rPr>
                <w:color w:val="000000"/>
                <w:sz w:val="23"/>
                <w:szCs w:val="23"/>
              </w:rPr>
              <w:t xml:space="preserve"> Копия письма ОАО «Иркутскэнерго» от 26.01.2015 года №000/000/590-16/629 «Об унификации толщин стенок стальных трубопроводов тепловых сетей»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иложение №4.</w:t>
            </w:r>
            <w:r>
              <w:rPr>
                <w:color w:val="000000"/>
                <w:sz w:val="23"/>
                <w:szCs w:val="23"/>
              </w:rPr>
              <w:t xml:space="preserve"> Копия технических требований по выбору запорной и запорно-регулирующей арматуры для филиалов ПАО «Иркутскэнерго»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иложение №5.</w:t>
            </w:r>
            <w:r>
              <w:rPr>
                <w:color w:val="000000"/>
                <w:sz w:val="23"/>
                <w:szCs w:val="23"/>
              </w:rPr>
              <w:t xml:space="preserve"> Требования к сметной документации в составе ПИР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Приложение №6.</w:t>
            </w:r>
            <w:r>
              <w:rPr>
                <w:color w:val="000000"/>
                <w:sz w:val="23"/>
                <w:szCs w:val="23"/>
              </w:rPr>
              <w:t xml:space="preserve"> Копия технических условий ЗАО «Спецэнергоремонт» ТУ 5768-001-71794742-2012 «Трубы стальные и детали трубопроводов с пенополиминеральной теплогидроизоляцией».</w:t>
            </w:r>
          </w:p>
          <w:p>
            <w:pPr>
              <w:pStyle w:val="2"/>
              <w:tabs>
                <w:tab w:val="clear" w:pos="720"/>
                <w:tab w:val="left" w:pos="1440" w:leader="none"/>
              </w:tabs>
              <w:spacing w:before="0" w:after="0"/>
              <w:ind w:left="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исходные данные, необходимые для проектирования (по дополнительному запросу).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4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 Требования к выдаче проектной документ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7.1. Отчёты по инженерным изысканиям, проектную и рабочую документацию предоставить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 бумажном виде в 4-х экземплярах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 электронном виде на </w:t>
            </w:r>
            <w:r>
              <w:rPr>
                <w:sz w:val="23"/>
                <w:szCs w:val="23"/>
                <w:lang w:val="en-US"/>
              </w:rPr>
              <w:t>CD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  <w:lang w:val="en-US"/>
              </w:rPr>
              <w:t>DVD</w:t>
            </w:r>
            <w:r>
              <w:rPr>
                <w:sz w:val="23"/>
                <w:szCs w:val="23"/>
              </w:rPr>
              <w:t>-носителе (для графической и текстовой части формат</w:t>
            </w:r>
            <w:r>
              <w:rPr>
                <w:i/>
                <w:sz w:val="23"/>
                <w:szCs w:val="23"/>
              </w:rPr>
              <w:t xml:space="preserve"> *.</w:t>
            </w:r>
            <w:r>
              <w:rPr>
                <w:i/>
                <w:sz w:val="23"/>
                <w:szCs w:val="23"/>
                <w:lang w:val="en-US"/>
              </w:rPr>
              <w:t>pdf</w:t>
            </w:r>
            <w:r>
              <w:rPr>
                <w:i/>
                <w:sz w:val="23"/>
                <w:szCs w:val="23"/>
              </w:rPr>
              <w:t xml:space="preserve"> (отсканированный с подписями)</w:t>
            </w:r>
            <w:r>
              <w:rPr>
                <w:sz w:val="23"/>
                <w:szCs w:val="23"/>
              </w:rPr>
              <w:t>, а также в формате *.</w:t>
            </w:r>
            <w:r>
              <w:rPr>
                <w:sz w:val="23"/>
                <w:szCs w:val="23"/>
                <w:lang w:val="en-US"/>
              </w:rPr>
              <w:t>dwg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utocad</w:t>
            </w:r>
            <w:r>
              <w:rPr>
                <w:sz w:val="23"/>
                <w:szCs w:val="23"/>
              </w:rPr>
              <w:t xml:space="preserve">, для сметной документации формат </w:t>
            </w:r>
            <w:r>
              <w:rPr>
                <w:i/>
                <w:sz w:val="23"/>
                <w:szCs w:val="23"/>
              </w:rPr>
              <w:t>.</w:t>
            </w:r>
            <w:r>
              <w:rPr>
                <w:i/>
                <w:sz w:val="23"/>
                <w:szCs w:val="23"/>
                <w:lang w:val="en-US"/>
              </w:rPr>
              <w:t>gsf</w:t>
            </w:r>
            <w:r>
              <w:rPr>
                <w:i/>
                <w:sz w:val="23"/>
                <w:szCs w:val="23"/>
              </w:rPr>
              <w:t xml:space="preserve"> – Гранд-Смета, </w:t>
            </w:r>
            <w:r>
              <w:rPr>
                <w:i/>
                <w:sz w:val="23"/>
                <w:szCs w:val="23"/>
                <w:lang w:val="en-US"/>
              </w:rPr>
              <w:t>Excel</w:t>
            </w:r>
            <w:r>
              <w:rPr>
                <w:sz w:val="23"/>
                <w:szCs w:val="23"/>
              </w:rPr>
              <w:t>) на электронном носителе в 1-ом экземпляр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2. Сметные расчеты подготовить в соответствии с требованиями (Приложение №6 к ТЗ)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Сроки выдачи документ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8.1. В соответствии с условиями договора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3"/>
                <w:szCs w:val="23"/>
              </w:rPr>
              <w:t>19. Согласование проект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. Принимаемые проектные решения, спецификацию оборудования предварительно согласовать с Заказчиком и со всеми заинтересованными организациями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jc w:val="both"/>
              <w:rPr/>
            </w:pPr>
            <w:r>
              <w:rPr>
                <w:sz w:val="23"/>
                <w:szCs w:val="23"/>
              </w:rPr>
              <w:t>19.2. Рабочую документацию согласовать с УТС НИ ТЭЦ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3. Выполнить согласование рабочей документации с владельцами инженерных коммуникаций и правообладателями земельных участков, а также структурными подразделениями администрации г. Иркутска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720" w:leader="none"/>
              </w:tabs>
              <w:spacing w:before="120" w:after="120"/>
              <w:rPr/>
            </w:pPr>
            <w:r>
              <w:rPr>
                <w:sz w:val="23"/>
                <w:szCs w:val="23"/>
              </w:rPr>
              <w:t>20. Источник финансирования</w:t>
              <w:tab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>20.1. За счет средств Заказчик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Директор по ремонту и капитальному                                                                      А.В. Багоудин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роительству АО «Байкалэнерго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Главный инженер ОП «ЦТС» АО «Байкалэнерго»                                                 О.В. Ефимов</w:t>
      </w:r>
    </w:p>
    <w:p>
      <w:pPr>
        <w:pStyle w:val="Normal"/>
        <w:tabs>
          <w:tab w:val="clear" w:pos="720"/>
          <w:tab w:val="left" w:pos="-142" w:leader="none"/>
        </w:tabs>
        <w:ind w:right="-59" w:hanging="0"/>
        <w:rPr/>
      </w:pPr>
      <w:r>
        <w:rPr>
          <w:sz w:val="23"/>
          <w:szCs w:val="23"/>
        </w:rPr>
        <w:t>Начальник РТС-3 УТС Н-И ТЭЦ</w:t>
        <w:tab/>
        <w:tab/>
        <w:tab/>
        <w:tab/>
        <w:tab/>
        <w:tab/>
        <w:t xml:space="preserve">         Н.Н. Десов</w:t>
      </w:r>
    </w:p>
    <w:p>
      <w:pPr>
        <w:pStyle w:val="Normal"/>
        <w:tabs>
          <w:tab w:val="clear" w:pos="720"/>
          <w:tab w:val="left" w:pos="963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3"/>
          <w:szCs w:val="23"/>
        </w:rPr>
      </w:pPr>
      <w:r>
        <w:rPr>
          <w:sz w:val="23"/>
          <w:szCs w:val="23"/>
        </w:rPr>
        <w:t>Начальник ОРКС  АО «Байкалэнерго»                                                                     И.В. Хлызов</w:t>
      </w:r>
    </w:p>
    <w:p>
      <w:pPr>
        <w:pStyle w:val="Normal"/>
        <w:tabs>
          <w:tab w:val="clear" w:pos="720"/>
          <w:tab w:val="left" w:pos="963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3"/>
          <w:szCs w:val="23"/>
        </w:rPr>
      </w:pPr>
      <w:r>
        <w:rPr>
          <w:sz w:val="23"/>
          <w:szCs w:val="23"/>
        </w:rPr>
        <w:t>Инженер 1 категории ОРКС АО «Байкалэнерго»                                                    М.П. Красноперова</w:t>
      </w:r>
    </w:p>
    <w:p>
      <w:pPr>
        <w:pStyle w:val="Normal"/>
        <w:tabs>
          <w:tab w:val="clear" w:pos="720"/>
          <w:tab w:val="left" w:pos="963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3"/>
          <w:szCs w:val="23"/>
        </w:rPr>
        <w:t>Главный инженер ООО «ИркутскЭнергоПроект»                                                    В.В. Скородумов</w:t>
      </w:r>
    </w:p>
    <w:sectPr>
      <w:footerReference w:type="default" r:id="rId2"/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510" w:hanging="51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0"/>
      <w:ind w:left="397" w:hanging="39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0"/>
      <w:ind w:left="714" w:hanging="68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20"/>
      <w:ind w:left="397" w:hanging="397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before="120" w:after="20"/>
      <w:ind w:left="397" w:hanging="397"/>
    </w:pPr>
    <w:rPr>
      <w:color w:val="FFFFFF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13:00Z</dcterms:created>
  <dc:creator>user</dc:creator>
  <dc:description/>
  <cp:keywords/>
  <dc:language>en-US</dc:language>
  <cp:lastModifiedBy>krasnoperova_mp</cp:lastModifiedBy>
  <cp:lastPrinted>2019-11-25T11:19:00Z</cp:lastPrinted>
  <dcterms:modified xsi:type="dcterms:W3CDTF">2019-11-25T03:19:00Z</dcterms:modified>
  <cp:revision>9</cp:revision>
  <dc:subject/>
  <dc:title>УТВЕРЖДАЮ:</dc:title>
</cp:coreProperties>
</file>